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জরুরী বিজ্ঞপ্ত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আমাদের কলেজ কবিকঙ্কণ মুকুন্দরাম মহাবিদ্যালয়ের সেমিস্টার ৬ </w:t>
      </w:r>
      <w:r>
        <w:rPr/>
        <w:t>(Semester VI)</w:t>
      </w:r>
      <w:r>
        <w:rPr/>
        <w:t>এর অনার্স ও জেনারেল কোর্স এর বিদ্যার্থীদের জানানো যাচ্ছে যে তারা যেন চূড়ান্ত পরীক্ষা দেওয়ার জন্য মানসিকভাবে প্রস্তুত থাকে। বিস্তারিত জানতে কয়েকদিন পর থেকে আমাদের হোয়াটসঅ্যাপ সাবজেক্ট গ্রুপ</w:t>
      </w:r>
      <w:r>
        <w:rPr/>
        <w:t xml:space="preserve">, </w:t>
      </w:r>
      <w:r>
        <w:rPr/>
        <w:t>ফেসবুক পেজ ও কলেজ ওয়েবসাইট নিয়মিত লক্ষ্য রাখতে হবে।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</w:t>
      </w:r>
      <w:r>
        <w:rPr/>
        <w:t>অধ্যক্ষ                                কবিকঙ্কণ মুকুন্দরাম মহাবিদ্যালয়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52:59Z</dcterms:created>
  <dc:creator>Lenovo P1ma40</dc:creator>
  <dc:description/>
  <dc:language>en-US</dc:language>
  <cp:lastModifiedBy>Lenovo P1ma40</cp:lastModifiedBy>
  <cp:revision>0</cp:revision>
  <dc:subject/>
  <dc:title/>
</cp:coreProperties>
</file>